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一届吴玉章奖金获奖成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59"/>
        <w:gridCol w:w="2575"/>
        <w:gridCol w:w="2452"/>
        <w:gridCol w:w="2782"/>
        <w:gridCol w:w="2664"/>
        <w:gridCol w:w="129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骨文合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沫若主编胡厚宣总编辑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历史研究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书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~1983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语法论文集（增订本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吕叔湘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语言研究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书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4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概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俊瑞主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世界经济与政治研究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3~1985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报刊史（上下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汉奇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新闻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人民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.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垄断资本主义经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启华主编吴健副主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马克思主义研究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校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师大《教育学》编写组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师范大学教育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史人物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华主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中共党史人物研究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人民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~198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汉大辞典（三卷本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怡荪主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民族研究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懋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高等教育科学研究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7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太炎思想研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义华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复旦大学历史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人民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5.8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词曲语词例释（增订本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锳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民族学院中文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书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采访方法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丰著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日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日报出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.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第二届吴玉章奖金获奖成果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23"/>
        <w:gridCol w:w="3792"/>
        <w:gridCol w:w="1620"/>
        <w:gridCol w:w="2880"/>
        <w:gridCol w:w="2520"/>
        <w:gridCol w:w="14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被肢解的马克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先达等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哲学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评当代西方学者对马克思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资本论的研究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胡代光、魏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宋承先、刘诗白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、南开大学、复旦大学、西南财经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经济出版社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0.7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教育通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礼锐、沈灌群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、华东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马克思教育思想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焕勋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近代经济史（</w:t>
            </w:r>
            <w:r>
              <w:rPr>
                <w:rFonts w:cs="宋体;SimSun" w:ascii="宋体;SimSun" w:hAnsi="宋体;SimSun"/>
                <w:sz w:val="24"/>
              </w:rPr>
              <w:t>1840-1894</w:t>
            </w:r>
            <w:r>
              <w:rPr>
                <w:rFonts w:ascii="宋体;SimSun" w:hAnsi="宋体;SimSun" w:cs="宋体;SimSun"/>
                <w:sz w:val="24"/>
              </w:rPr>
              <w:t>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中平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经济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周恩来传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冲及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文献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、中央文献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敦煌变文字义通释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礼鹏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大学中文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古籍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语法论稿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光焘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报纸编辑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兴东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新闻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美国经济与政府政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宝森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美国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知识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经济长波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涛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政策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.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辩证法科学体系的“列宁构想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东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育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道俊、王汉澜主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、河南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东晋门阀政治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余庆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历史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倪海曙语文论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海曙著作编辑小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文字改革委员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编辑史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福申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复旦大学新闻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亚太地区经济环境与中国东部地区经济开发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极明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社会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.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第三届吴玉章奖金获奖成果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901"/>
        <w:gridCol w:w="3489"/>
        <w:gridCol w:w="1928"/>
        <w:gridCol w:w="2339"/>
        <w:gridCol w:w="2064"/>
        <w:gridCol w:w="189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共产党的七十年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绳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党史研究室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史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8</w:t>
            </w:r>
          </w:p>
        </w:tc>
      </w:tr>
      <w:tr>
        <w:trPr>
          <w:trHeight w:val="42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王力文集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教育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4.11~1991.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马克思主义哲学史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楠森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~1996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革命根据地教育史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纯才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委、中国人民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1~1993.8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清代漕运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太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书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民族史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钟翰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民族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瘳秋忠文集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秋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语言学院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论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三个时间差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cs="宋体;SimSun" w:ascii="宋体;SimSun" w:hAnsi="宋体;SimSun"/>
                <w:sz w:val="24"/>
              </w:rPr>
              <w:t>———</w:t>
            </w:r>
            <w:r>
              <w:rPr>
                <w:rFonts w:ascii="宋体;SimSun" w:hAnsi="宋体;SimSun" w:cs="宋体;SimSun"/>
                <w:sz w:val="24"/>
              </w:rPr>
              <w:t>与两代人谈社会主义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权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新闻研究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人民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毛泽东思想史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超、华剑横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社会科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资本积累理论与现代资本主义——理论的和实证的分析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9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方混合经济体制研究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四川教育史稿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明安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师范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教育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为中国教育寻觅曙光———陶行知教育思想研究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教育科学研究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教育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.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西藏教育改革与发展的理论研究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德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教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教育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教育思想史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培青、李国钧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教育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范大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.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少数民族语言文字使用情况调查研究著述三种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布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民委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藏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~199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记大公报史稿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廷俊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理工大学新闻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.1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应用电视学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广播学院电视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广播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市场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国际协调———资本主义市场经济是怎样运行的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秀山、雷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青年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.2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欧洲共同体与世界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骥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届吴玉章奖获奖成果</w:t>
      </w:r>
    </w:p>
    <w:tbl>
      <w:tblPr>
        <w:tblW w:w="1563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980"/>
        <w:gridCol w:w="4274"/>
        <w:gridCol w:w="1846"/>
        <w:gridCol w:w="2834"/>
        <w:gridCol w:w="2409"/>
        <w:gridCol w:w="1057"/>
      </w:tblGrid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通史（多卷本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寿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人民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9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中国特色社会主义文化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楠森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人民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11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大辞典增订合编本（上、下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明远主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教育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8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制度通史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卷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钧、王炳等主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师大、北京师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教育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0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世纪的中国与世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逸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海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9 </w:t>
            </w:r>
          </w:p>
        </w:tc>
      </w:tr>
      <w:tr>
        <w:trPr>
          <w:trHeight w:val="56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语言文字学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熙文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德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书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9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词典（修订本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语言研究所词典编辑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务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996.7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新闻事业通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汉奇（主编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近代经济史，</w:t>
            </w:r>
            <w:r>
              <w:rPr>
                <w:rFonts w:cs="宋体;SimSun" w:ascii="宋体;SimSun" w:hAnsi="宋体;SimSun"/>
                <w:sz w:val="24"/>
              </w:rPr>
              <w:t>1895-1927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敬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2000.5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引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铁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8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化进程的矛盾与探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子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10</w:t>
            </w:r>
          </w:p>
        </w:tc>
      </w:tr>
      <w:tr>
        <w:trPr>
          <w:trHeight w:val="61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时期中国发展观——兼与当代国外发展观的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燕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师范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999.11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理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代风云变幻中的马克思主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征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996.6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济、王策三主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教育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3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发展不平衡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育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寰球透视：现代化的迷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秉旦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刘金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人民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9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技术选择——清代中国西部地区农业技术地理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正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师范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98.12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代海关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诗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汉语方言音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精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务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-2000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汉字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范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7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研究生谈新闻评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华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记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日报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采访学（第二版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鸿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2000.1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蜜蜂华报”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曼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澳门基金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业经济与报业经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绪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学新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科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2000.5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的利益相关者理论及其应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瑞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科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宋体;SimSun" w:ascii="宋体;SimSun" w:hAnsi="宋体;SimSun"/>
                <w:sz w:val="24"/>
              </w:rPr>
              <w:t>2000.7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达资本主义经济中的垄断与竞争——垄断资本理论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12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峡两岸刑法总论比较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秉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999.7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合理主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宗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政法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1999.4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法人格否认法理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慈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8.10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法改革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利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出版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cs="宋体;SimSun" w:ascii="宋体;SimSun" w:hAnsi="宋体;SimSun"/>
                <w:sz w:val="24"/>
              </w:rPr>
              <w:t>2001.1</w:t>
            </w:r>
          </w:p>
        </w:tc>
      </w:tr>
    </w:tbl>
    <w:p>
      <w:pPr>
        <w:pStyle w:val="Normal"/>
        <w:spacing w:lineRule="atLeas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第五届吴玉章人文社会科学奖获奖成果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1400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63"/>
        <w:gridCol w:w="2340"/>
        <w:gridCol w:w="3240"/>
        <w:gridCol w:w="2109"/>
      </w:tblGrid>
      <w:tr>
        <w:trPr>
          <w:tblHeader w:val="true"/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有光语文论集（四卷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有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文化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宪法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崇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劳动价值论的历史与现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良、张雷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前文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与繁荣人文社会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宝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革社会中的教育权与受教育权：教育法学基本问题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凯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范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民出版社、宁夏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宗教与中国文化（四卷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敦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训汇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福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印书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网络媒体的第一个十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广播电视通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广播学院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鸿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百年屈辱到民族复兴（四卷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科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际经济法学刍言（上、下 ）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哲学的当代论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德麟 汪信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史（四卷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水平主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：探究一个辩证的社会存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纪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学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志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法国哲学导论（上、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宣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济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苗族哲学社会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朝江、石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西方道义论与功利主义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理念的传统与变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宝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课程论（新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启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教育出版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台湾高等教育文化事业有限公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钦定八旗通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十二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文史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国时期社会调查丛编（十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教育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人权政策的历史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世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化本质――对中世纪以来人类社会变化的新认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道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智的误区――巫术与中国巫术文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鄞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教育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雪芹风筝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祥泽等供稿、黄道京整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工艺美术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疑难字考释与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宝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书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共产党新闻思想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保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商业广告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文化传播的后殖民语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生能力、经济发展与转型理论与实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毅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的外资经济――对增长、结构升级和竞争力的贡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小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宏观经济分析与中国案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元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私力救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婚姻立法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希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夏法律制度研究――西夏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天盛改旧新定律令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初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大学出版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0:00Z</dcterms:created>
  <dc:creator>dell</dc:creator>
  <dc:description/>
  <cp:keywords/>
  <dc:language>en-US</dc:language>
  <cp:lastModifiedBy>微软用户</cp:lastModifiedBy>
  <cp:lastPrinted>2012-03-29T15:48:00Z</cp:lastPrinted>
  <dcterms:modified xsi:type="dcterms:W3CDTF">2012-04-13T06:45:00Z</dcterms:modified>
  <cp:revision>4</cp:revision>
  <dc:subject/>
  <dc:title>第一届吴玉章奖金获奖成果</dc:title>
</cp:coreProperties>
</file>